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axess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ess is a BBS specially designed to use with Access - th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rom Microsoft.  In fact, Maxess is partially embedded 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files and messages are concerned, it is not much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BBS.  What is new and exciting in Maxess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complex queries in Acces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ccess table has its own set of fields.  For instanc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has fields like Name, Zip, Country, Phone, etc. 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n one or more of these fields simultaneously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 which field(s) you want and then specify a sear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"S" (for &lt;S&gt;earch in table xxx) from the main menu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able fields is displayed.  You may choose one or more fiel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arated by commas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ntering "*"(asterisk), all records from the tabl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 By entering "+"(plus sign) all field numb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selection, you have to specify a search criteri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osen fields.  Prompts might be ignored by responding wit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all conditions are combined with the AND logical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OR keyword is explicitly used.  Here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in Fil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leName        3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Location        4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s (ex. 1,3,4) or +/* &gt; 1,1,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FileName [".T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FileName [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Date !&lt;1/1/9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Date &lt;7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ry specification is transl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nd all file-records with extension TXT or DOC and d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1/93 and 7/1/93 sorted by date".  Please notice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fields 1 and 4 and the explicit use of the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t" character (@) at the end of the first dat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sort order.  The sort order is always a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ield type shown in parenthesis in front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Field types have conditional operators related to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ype         Operators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      -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=date           = or &lt; 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)=number         = or &lt; 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)=text           = or &lt; or &gt; or [   [ means "co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)=logical        =T or =Y           T is "true"(or Y for 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F or =N           F is "false(or N for 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              !                  NOT (to be inpu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              @                  SORT BY (to be input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erators are considered comparison operators except !(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, which are logical operators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operators is : !(NOT), AND, OR.  According to thi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with negation (!) are evaluated first,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and OR expressions are evalua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notice that operators are strictly related to their ow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nd shouldn't be used with other field typ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=T for logicals (L) cannot be used with text fields (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these simple rules will help you get started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full capacity of Max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joy having you onl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